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新怡</w:t>
      </w:r>
      <w:r>
        <w:rPr>
          <w:b/>
          <w:bCs/>
          <w:sz w:val="18"/>
          <w:szCs w:val="18"/>
          <w:u w:val="single"/>
        </w:rPr>
        <w:t>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6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店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新怡店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本店已开通：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成都市、区县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社保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..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返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陶瓷杯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碗筷套餐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魔幻厨具一套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东北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或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低价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: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山中智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免费测血压血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  <w:t>医生免费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753"/>
              <w:gridCol w:w="1753"/>
              <w:gridCol w:w="1753"/>
            </w:tblGrid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赠品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海报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9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杯子和大米是上次活动余留的，碗筷和厨具是公司上次配送的赠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.5.26-2016.6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8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预计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7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dc:language>en-US</dc:language>
  <cp:lastModifiedBy>TJDYF-SJLD</cp:lastModifiedBy>
  <cp:lastPrinted>2015-12-09T16:50:00Z</cp:lastPrinted>
  <dcterms:modified xsi:type="dcterms:W3CDTF">2016-07-07T03:10:33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