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</w:t>
            </w:r>
            <w:r>
              <w:rPr>
                <w:lang w:eastAsia="zh-CN"/>
              </w:rPr>
              <w:t>品种</w:t>
            </w:r>
            <w:r>
              <w:rPr/>
              <w:t>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门店装修升级，原保健品库存量大，目的主要以消化保健品为主，汤臣倍健系列申请买二得四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赠送同等价位或者低价位汤臣倍健原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val="en-US" w:eastAsia="zh-CN"/>
              </w:rPr>
              <w:t>+30S</w:t>
            </w:r>
            <w:r>
              <w:rPr>
                <w:lang w:val="en-US" w:eastAsia="zh-CN"/>
              </w:rPr>
              <w:t>的赠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），</w:t>
            </w:r>
            <w:r>
              <w:rPr>
                <w:lang w:eastAsia="zh-CN"/>
              </w:rPr>
              <w:t>其他品牌的保健品和礼盒装，爱司盟和美澳健买一得二（原装）。药品以买二得三（赠送原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</w:t>
            </w:r>
            <w:r>
              <w:rPr>
                <w:lang w:eastAsia="zh-CN"/>
              </w:rPr>
              <w:t>）为主，望公司领导批准，详细品种见附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sz w:val="30"/>
                <w:szCs w:val="30"/>
                <w:lang w:val="en-US" w:eastAsia="zh-CN"/>
              </w:rPr>
              <w:t>申请执行时间：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41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部门负责人意见：情况属实，此次共计筛选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163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个品种，考核价金额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44292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元，零售金额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119864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元，门店活动品种花车陈列（处方药除外），书写爆炸花，培训店内每位销售人员，分配任务到人头，贯彻活动的目的是减少门店库存，用买赠活动提升门店的客流，具体销售数据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360"/>
              <w:gridCol w:w="1560"/>
              <w:gridCol w:w="1540"/>
              <w:gridCol w:w="1000"/>
              <w:gridCol w:w="1300"/>
              <w:gridCol w:w="2161"/>
            </w:tblGrid>
            <w:tr>
              <w:trPr>
                <w:trHeight w:val="1182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销售数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销售金额（零售价）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均销售数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均销售金额（零售价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均销售数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均销售金额（零售价）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1-6.2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5298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5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7.8-8.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增长率：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增长率：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4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7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门店每周日汇总销售，分析活动效果，活动内容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7</w:t>
            </w:r>
          </w:p>
        </w:tc>
      </w:tr>
      <w:tr>
        <w:trPr>
          <w:trHeight w:val="7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9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6-07-07T02:33:14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