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汤臣倍健部分货品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部分货品按要求（见附件一）退货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  <w:lang w:val="en-US" w:eastAsia="zh-CN"/>
        </w:rPr>
        <w:t>门店必须按附件中的货品名称、规格、批号、数量退货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仓库收齐后请与厂家联系，并在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  <w:lang w:val="en-US" w:eastAsia="zh-CN"/>
        </w:rPr>
        <w:t>日前退货完毕！（厂家联系人：高黎明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  <w:lang w:val="en-US" w:eastAsia="zh-CN"/>
        </w:rPr>
        <w:t>13980015854</w:t>
      </w:r>
      <w:r>
        <w:rPr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赖习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26  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6-22T11:53:00Z</cp:lastPrinted>
  <dcterms:modified xsi:type="dcterms:W3CDTF">2016-07-07T02:07:51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