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不参与公司超低会员特价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十二店由于地处医院附近，流动人群大，会员占比较低，医院品种毛利低，且销售较多，导致门店整体毛利低，</w:t>
            </w:r>
            <w:r>
              <w:rPr>
                <w:lang w:eastAsia="zh-CN"/>
              </w:rPr>
              <w:t>故</w:t>
            </w:r>
            <w:r>
              <w:rPr/>
              <w:t>特此申请每月不做会员超低特价。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同意店长意见，暂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月不申请会员超低特价，门店随时收集顾客的意见进行整理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07-31T13:44:17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