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广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酷爽盛夏，满额赠豪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萨隆巴斯，中药二厂，锌钙特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省现后加送豪礼（门店自有赠品，可灵活把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小孩趣味小黄鸭玩具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小孩实用精美文具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出行实用大水具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家庭食用油一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参加主题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ab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天美健，买一送一，（赠品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主题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1                                 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200                                  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4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，海报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2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.97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8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51.08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7.3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259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804"/>
        <w:gridCol w:w="2916"/>
        <w:gridCol w:w="2084"/>
        <w:gridCol w:w="1335"/>
        <w:gridCol w:w="829"/>
        <w:gridCol w:w="780"/>
      </w:tblGrid>
      <w:tr>
        <w:trPr>
          <w:trHeight w:val="285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子山店特价品种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感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医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药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5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滴水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风油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漳州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0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7-31T13:19:25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