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不参与公司超低会员特价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十二店由于地处医院附近，流动人群大，会员占比较低，医院品种毛利低，且销售较多，导致门店整体毛利低，顾特此申请每月不做会员超低特价申请。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6-07-31T13:26:00Z</dcterms:modified>
  <cp:revision>9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