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ascii="Verdana" w:hAnsi="Verdana" w:cs="Verdana"/>
          <w:color w:val="666666"/>
          <w:sz w:val="18"/>
          <w:szCs w:val="18"/>
        </w:rPr>
        <w:t>药品：</w:t>
      </w:r>
      <w:r>
        <w:rPr>
          <w:rFonts w:cs="Verdana" w:ascii="Verdana" w:hAnsi="Verdana"/>
          <w:color w:val="666666"/>
          <w:sz w:val="18"/>
          <w:szCs w:val="18"/>
        </w:rPr>
        <w:t>2024,53956,109800,24841,53777,31264,7992,1222,66649,10909,114100,43732,26091,56772,12210,8110,73881,70414,21788,41366,55228,26264,21580,148289,13589,89023,10968,4277,110207,110208,138568,114952,44368,134061,131279,74899,66085,71520,141581,57173,9388,135642,9863,1713,122195,11824,11446,1468,119652,1440,72166,3224,48020,136193,50138,151457,72815,60331,83308,69769,86520,72886,86520,72886,140409,140419,73463,108669,140412,140413,137925,133497,47455,99950,22383,69193,73543,67667,94192,47447,25206,94536,94168,67405,67542,22409,93490,65207,82031,54821,54827,44038,38582,416,6302,12170,12861,13014,1295,24726,3756,620,15104,70486,9688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健康用品：</w:t>
      </w:r>
      <w:r>
        <w:rPr>
          <w:rFonts w:cs="Verdana" w:ascii="Verdana" w:hAnsi="Verdana"/>
          <w:color w:val="666666"/>
          <w:sz w:val="18"/>
          <w:szCs w:val="18"/>
        </w:rPr>
        <w:t>53861,16546,23744,101148,134859,144140,23858,49003,49002,140031,70478,138737,128559,138741,140515,23859,59890,99131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保健品：</w:t>
      </w:r>
      <w:r>
        <w:rPr>
          <w:rFonts w:cs="Verdana" w:ascii="Verdana" w:hAnsi="Verdana"/>
          <w:color w:val="666666"/>
          <w:sz w:val="18"/>
          <w:szCs w:val="18"/>
        </w:rPr>
        <w:t>74934,74933,115433,115425,62982,16645,115435,115434,123944,152404,16644,31192,147113,147101,147115,147110,147100,147111,147106,147104,147109,152336,62986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7:00Z</dcterms:created>
  <dc:creator>微软用户</dc:creator>
  <dc:description/>
  <cp:keywords/>
  <dc:language>en-US</dc:language>
  <cp:lastModifiedBy>微软用户</cp:lastModifiedBy>
  <dcterms:modified xsi:type="dcterms:W3CDTF">2016-07-30T08:27:00Z</dcterms:modified>
  <cp:revision>2</cp:revision>
  <dc:subject/>
  <dc:title/>
</cp:coreProperties>
</file>