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土龙路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：片区土龙路店在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共计销售藿香正气口服液</w:t>
            </w:r>
            <w:r>
              <w:rPr/>
              <w:t>10</w:t>
            </w:r>
            <w:r>
              <w:rPr/>
              <w:t>支装</w:t>
            </w:r>
            <w:r>
              <w:rPr/>
              <w:t>3</w:t>
            </w:r>
            <w:r>
              <w:rPr/>
              <w:t>件，共计</w:t>
            </w:r>
            <w:r>
              <w:rPr/>
              <w:t>210</w:t>
            </w:r>
            <w:r>
              <w:rPr/>
              <w:t>盒，单价</w:t>
            </w:r>
            <w:r>
              <w:rPr/>
              <w:t>14.5</w:t>
            </w:r>
            <w:r>
              <w:rPr/>
              <w:t>元，合计金额为</w:t>
            </w:r>
            <w:r>
              <w:rPr/>
              <w:t>3045</w:t>
            </w:r>
            <w:r>
              <w:rPr/>
              <w:t>元，客户要求公司开具增值税专用发票，公司名称：成都兴川装饰工程有限责任公司，纳税人识别号：</w:t>
            </w:r>
            <w:r>
              <w:rPr/>
              <w:t>9151010663311258X9</w:t>
            </w:r>
            <w:r>
              <w:rPr/>
              <w:t>，地址：成都市金牛区星辉中路</w:t>
            </w:r>
            <w:r>
              <w:rPr/>
              <w:t>7</w:t>
            </w:r>
            <w:r>
              <w:rPr/>
              <w:t>号，电话：</w:t>
            </w:r>
            <w:r>
              <w:rPr/>
              <w:t>028-65178603</w:t>
            </w:r>
            <w:r>
              <w:rPr/>
              <w:t>，开户行及账号：工行成都市盐市口支行</w:t>
            </w:r>
            <w:r>
              <w:rPr/>
              <w:t>4402902019100066315</w:t>
            </w:r>
            <w:r>
              <w:rPr/>
              <w:t>。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兴川装饰将</w:t>
            </w:r>
            <w:r>
              <w:rPr/>
              <w:t>3045</w:t>
            </w:r>
            <w:r>
              <w:rPr/>
              <w:t>元整存入交通银行，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土龙路下帐，下账金额为：</w:t>
            </w:r>
            <w:r>
              <w:rPr/>
              <w:t>3045</w:t>
            </w:r>
            <w:r>
              <w:rPr/>
              <w:t>元整销售单</w:t>
            </w:r>
            <w:r>
              <w:rPr/>
              <w:t>ID</w:t>
            </w:r>
            <w:r>
              <w:rPr/>
              <w:t>：</w:t>
            </w:r>
            <w:r>
              <w:rPr/>
              <w:t>21400181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cp:lastPrinted>2012-12-19T14:01:00Z</cp:lastPrinted>
  <dcterms:modified xsi:type="dcterms:W3CDTF">2016-07-30T00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