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8553,148051,84287,42722,42724,152336,134170,143107,128934,62594,32,28469,144395,11015,56487,11023,150583,105992,122328,152198,152186,36190,89424,211496,15222,73578,109539,22409,67413,130033,94192,69266,93495,115434,16644,115433,16645,74934,74933,115435,31192,62982,123944,62049,62986,152404,11542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9899,141581,89023,105229,105315,105221,49941,90612,152211,112255,137407,905,2875,831,35431,73781,4738,88428,141609,53784,137378,42782,47281,17389,15973,82530,75112,30878,148774,124791,122885,73881,129331,14973,12009,105222,31371,50537,12170,148851,135526,28084,105227,109800,89423,55948,29273,1265,26353,39048,31356,2012,23365,2153,17328,3126,3717,302,51007,58230,111109,102496,47728,30334,72636,38802,140294,43973,117370,9507,95624,44283,49248,93309,136604,131529,15748,2434,135129,135134,39999,50191,129656,50655,1223,126109,75138,134061,14003,114941,75156,27262,5206,14200,74885,42101,39163,31222,16932,43479,11779,135794,21247,10636,124828,74908,111105,144423,55824,110038,110030,14608,2548,99213,11546,124045,135269,11446,14339,877,88663,121981,135132,113942,39583,1212,44734,58375,38600,108251,16127,39770,20502,46912,63543,82190,27444,82446,2100,135230,10367,1504,104120,55690,25940,130438,97070,31200,38126,134687,72814,115418,130869,61386,133765,66738,10431,60203,47238,2958,827,130285,105008,86066,62646,13866,8514,152099,39913,40656,875,952,35660,11,734,12650,37290,356,105006,17230,111107,108479,63466,58407,23381,64313,42603,114938,12536,148345,623,43918,35930,27719,1731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15:49Z</dcterms:created>
  <dc:creator/>
  <dc:description/>
  <dc:language>en-US</dc:language>
  <cp:lastModifiedBy>Administrator</cp:lastModifiedBy>
  <dcterms:modified xsi:type="dcterms:W3CDTF">2016-07-26T03:59:15Z</dcterms:modified>
  <cp:revision>0</cp:revision>
  <dc:subject/>
  <dc:title>非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