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5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清除“牛皮癣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我司立志立誓一年内将我们的基础管理提升到国内一流水平。现营运部为规范门店基础管理，特开展清除“牛皮癣”活动。请门店按以下要求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橱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各店将橱窗上的所有宣传物料全部清除。（包含：橱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、陈列盒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、海报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门店开展广场、单店、限时抢购活动，可临时张贴跟活动相关的宣传物料，但活动结束需马上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开展公司活动，请门店按照营运部下发的通知执行张贴。如在执行中遇到执法部门检查与营运部下发的通知有冲突，请第一时间报备。活动结束后，请各店及时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即日起立即执行，各片长监督，如营运部、后勤部门在现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信抽查过程中发现门店未按要求执行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处罚，并对片长进行连带责任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25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太极大药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清除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“牛皮癣”   活动    通知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7:00Z</dcterms:created>
  <dc:creator>Administrator</dc:creator>
  <dc:description/>
  <dc:language>en-US</dc:language>
  <cp:lastModifiedBy>Administrator</cp:lastModifiedBy>
  <cp:lastPrinted>2016-07-28T18:00:00Z</cp:lastPrinted>
  <dcterms:modified xsi:type="dcterms:W3CDTF">2016-07-29T08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