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孟凡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宜宾市宜宾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心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需要养身体，给公司带来不便，真诚的感到抱歉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公司的时候确实是做着能长期稳定的在太极工作的态度及想法，但是前几天去医院检查，医生建议休息一段时间调理身体，加之经常要去医院检查身体，试用期经常请假也会给工作造成不好的影响，所以提出离职申请，给公司及门店造成不便十分抱歉。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公司这段时间感谢公司领导、片长及门店同事的帮助及包容，十分感谢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dcterms:modified xsi:type="dcterms:W3CDTF">2016-07-29T08:27:48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