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</w:t>
      </w:r>
      <w:r>
        <w:rPr>
          <w:b/>
          <w:bCs/>
          <w:sz w:val="18"/>
          <w:szCs w:val="18"/>
        </w:rPr>
        <w:t>高新片区新乐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礼品送不停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日：单品不变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乐中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.7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 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eastAsia="zh-CN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礼品送完后开展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金银花露两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碘伏棉棒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凉茶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大枣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.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的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7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牙膏（独一味）一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抱枕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多功能毛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康麦斯：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件（含以上）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千林、美澳健：买一送一（原装或低价）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天美健（蛋白粉）、汤臣倍健蛋白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+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族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312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：买一送一（原装）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中山中智系列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原装或低价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三七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326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2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2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、金牌单品活动执行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新增单品活动：</w:t>
                  </w:r>
                </w:p>
                <w:tbl>
                  <w:tblPr>
                    <w:tblW w:w="81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2"/>
                    <w:gridCol w:w="720"/>
                    <w:gridCol w:w="1428"/>
                    <w:gridCol w:w="2040"/>
                    <w:gridCol w:w="924"/>
                    <w:gridCol w:w="708"/>
                    <w:gridCol w:w="720"/>
                    <w:gridCol w:w="1056"/>
                  </w:tblGrid>
                  <w:tr>
                    <w:trPr/>
                    <w:tc>
                      <w:tcPr>
                        <w:tcW w:w="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  <w:t>零售价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  <w:t>考核价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  <w:t>活动内容</w:t>
                        </w:r>
                      </w:p>
                    </w:tc>
                  </w:tr>
                  <w:tr>
                    <w:trPr/>
                    <w:tc>
                      <w:tcPr>
                        <w:tcW w:w="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82886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兵兵退热贴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贴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x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袋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儿童装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)BB-01I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型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珠海国佳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1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5.6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  <w:t>买一得二</w:t>
                        </w:r>
                      </w:p>
                    </w:tc>
                  </w:tr>
                  <w:tr>
                    <w:trPr/>
                    <w:tc>
                      <w:tcPr>
                        <w:tcW w:w="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143325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小活络片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0.32gx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片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x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板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桐君阁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1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8.2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  <w:t>买三得四</w:t>
                        </w:r>
                      </w:p>
                    </w:tc>
                  </w:tr>
                  <w:tr>
                    <w:trPr/>
                    <w:tc>
                      <w:tcPr>
                        <w:tcW w:w="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24147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降脂灵片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0.25gx1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片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桐君阁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33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19.3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  <w:t>买三得四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超低特价：</w:t>
                  </w:r>
                </w:p>
                <w:tbl>
                  <w:tblPr>
                    <w:tblW w:w="8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8"/>
                    <w:gridCol w:w="732"/>
                    <w:gridCol w:w="1872"/>
                    <w:gridCol w:w="1452"/>
                    <w:gridCol w:w="1092"/>
                    <w:gridCol w:w="768"/>
                    <w:gridCol w:w="732"/>
                    <w:gridCol w:w="953"/>
                  </w:tblGrid>
                  <w:tr>
                    <w:trPr/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  <w:t>零售价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  <w:t>考核价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eastAsia="zh-CN"/>
                          </w:rPr>
                          <w:t>活动内容</w:t>
                        </w:r>
                      </w:p>
                    </w:tc>
                  </w:tr>
                  <w:tr>
                    <w:trPr/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515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氯芬黄敏片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感冒通片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)</w:t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片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板装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河南百泉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0.503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/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板</w:t>
                        </w:r>
                      </w:p>
                    </w:tc>
                  </w:tr>
                  <w:tr>
                    <w:trPr/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17309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小儿伪麻美芬滴剂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艾畅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)</w:t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15ml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上海强生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17.8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14.2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16.5</w:t>
                        </w:r>
                      </w:p>
                    </w:tc>
                  </w:tr>
                  <w:tr>
                    <w:trPr/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118592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云南白药痔疮膏</w:t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1.5gx4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支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云南白药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21.9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15.66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18.9</w:t>
                        </w:r>
                      </w:p>
                    </w:tc>
                  </w:tr>
                  <w:tr>
                    <w:trPr/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42901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清开灵颗粒</w:t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3gx9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袋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广州白云山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15.3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6.834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9.9</w:t>
                        </w:r>
                      </w:p>
                    </w:tc>
                  </w:tr>
                  <w:tr>
                    <w:trPr/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141171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辛芩颗粒</w:t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20g/</w:t>
                        </w:r>
                        <w:r>
                          <w:rPr>
                            <w:rStyle w:val="Font21"/>
                            <w:color w:val="000000"/>
                            <w:sz w:val="15"/>
                            <w:szCs w:val="15"/>
                            <w:lang w:val="en-US" w:eastAsia="zh-CN" w:bidi="ar"/>
                          </w:rPr>
                          <w:t>袋</w:t>
                        </w:r>
                        <w:r>
                          <w:rPr>
                            <w:rStyle w:val="Font11"/>
                            <w:rFonts w:eastAsia="宋体"/>
                            <w:color w:val="000000"/>
                            <w:sz w:val="15"/>
                            <w:szCs w:val="15"/>
                            <w:lang w:val="en-US" w:eastAsia="zh-CN" w:bidi="ar"/>
                          </w:rPr>
                          <w:t>x10</w:t>
                        </w:r>
                        <w:r>
                          <w:rPr>
                            <w:rStyle w:val="Font21"/>
                            <w:color w:val="000000"/>
                            <w:sz w:val="15"/>
                            <w:szCs w:val="15"/>
                            <w:lang w:val="en-US" w:eastAsia="zh-CN" w:bidi="ar"/>
                          </w:rPr>
                          <w:t>袋</w:t>
                        </w:r>
                        <w:r>
                          <w:rPr>
                            <w:rStyle w:val="Font11"/>
                            <w:rFonts w:eastAsia="宋体"/>
                            <w:color w:val="000000"/>
                            <w:sz w:val="15"/>
                            <w:szCs w:val="15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rStyle w:val="Font21"/>
                            <w:color w:val="000000"/>
                            <w:sz w:val="15"/>
                            <w:szCs w:val="15"/>
                            <w:lang w:val="en-US" w:eastAsia="zh-CN" w:bidi="ar"/>
                          </w:rPr>
                          <w:t>盒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中药二厂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32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17.8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24.9</w:t>
                        </w:r>
                      </w:p>
                    </w:tc>
                  </w:tr>
                  <w:tr>
                    <w:trPr/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39248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一粒止痛丸</w:t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粒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x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瓶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桐君阁药厂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33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21.2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29.9</w:t>
                        </w:r>
                      </w:p>
                    </w:tc>
                  </w:tr>
                  <w:tr>
                    <w:trPr/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34023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云南白药膏</w:t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6.5cmx10cmx8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云南白药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40.8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32.628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34.8</w:t>
                        </w:r>
                      </w:p>
                    </w:tc>
                  </w:tr>
                  <w:tr>
                    <w:trPr/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148345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小儿化痰止咳颗粒</w:t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5g*8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袋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5"/>
                            <w:szCs w:val="15"/>
                            <w:u w:val="none"/>
                            <w:lang w:val="en-US" w:eastAsia="zh-CN" w:bidi="ar"/>
                          </w:rPr>
                          <w:t>南充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14.2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7.8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5"/>
                            <w:sz w:val="15"/>
                            <w:szCs w:val="15"/>
                            <w:vertAlign w:val="baseline"/>
                            <w:lang w:val="en-US" w:eastAsia="zh-CN"/>
                          </w:rPr>
                          <w:t>9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.26-6.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11.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1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七、考核：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张建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-7-27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5:00Z</dcterms:created>
  <dc:creator>User</dc:creator>
  <dc:description/>
  <dc:language>en-US</dc:language>
  <cp:lastModifiedBy>Administrator</cp:lastModifiedBy>
  <dcterms:modified xsi:type="dcterms:W3CDTF">2016-07-28T07:16:5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