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3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韩启敏到问道西路店帮忙后工号未移回签不起到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韩启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385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6-07-29T02:42:04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