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6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</w:rPr>
        <w:t>7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29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都江堰店更换煎药机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：</w:t>
            </w:r>
          </w:p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都江堰店煎药机于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7</w:t>
            </w:r>
            <w:r>
              <w:rPr>
                <w:szCs w:val="28"/>
              </w:rPr>
              <w:t>日出现故障，已找师傅进行查看，问题较多，很难维修好，特申请更换一台煎药机。希望领导批准。</w:t>
            </w:r>
          </w:p>
          <w:p>
            <w:pPr>
              <w:pStyle w:val="Normal"/>
              <w:ind w:firstLine="57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都江堰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静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3:08:00Z</dcterms:created>
  <dc:creator>yida</dc:creator>
  <dc:description/>
  <cp:keywords/>
  <dc:language>en-US</dc:language>
  <cp:lastModifiedBy>微软用户</cp:lastModifiedBy>
  <cp:lastPrinted>2013-04-01T15:05:00Z</cp:lastPrinted>
  <dcterms:modified xsi:type="dcterms:W3CDTF">2016-07-29T02:18:00Z</dcterms:modified>
  <cp:revision>8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