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/>
        <w:t>0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申请大邑子龙店不对周佳玉进行考核的请示</w:t>
            </w:r>
          </w:p>
        </w:tc>
      </w:tr>
      <w:tr>
        <w:trPr>
          <w:trHeight w:val="2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内容提要：</w:t>
            </w:r>
            <w:r>
              <w:rPr>
                <w:bCs/>
                <w:sz w:val="24"/>
              </w:rPr>
              <w:t>尊敬的公司领导，大邑子龙店</w:t>
            </w: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销售同期对比下滑</w:t>
            </w:r>
            <w:r>
              <w:rPr>
                <w:bCs/>
                <w:sz w:val="24"/>
              </w:rPr>
              <w:t>6084</w:t>
            </w:r>
            <w:r>
              <w:rPr>
                <w:bCs/>
                <w:sz w:val="24"/>
              </w:rPr>
              <w:t>元，根据公司对片长的绩效考核，应当扣片长周佳玉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。但因大邑子龙店从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</w:rPr>
              <w:t>日开始，老员工龙巧丽正式离职后，门店只有店长才是老员工，其他两位都是刚招聘的新员工，且这两位新员工现均申请离职了，也就是说，门店的销售工作几乎由店长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人承担，并且还要带教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名新员工，子龙店</w:t>
            </w: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销售下滑的主要原因还是让老员工离职导致的。根据门店的实际情况，现向公司申请，大邑子龙店</w:t>
            </w: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销售下滑，对片长周佳玉不进行考核。望公司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邛崃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周佳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6-07-27T16:25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