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双流锦华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32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新宋体" w:hAnsi="新宋体" w:cs="新宋体" w:eastAsia="新宋体"/>
                <w:bCs/>
                <w:color w:val="FF0000"/>
                <w:sz w:val="18"/>
                <w:szCs w:val="18"/>
              </w:rPr>
              <w:t>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双流锦华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3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特惠</w:t>
            </w:r>
          </w:p>
        </w:tc>
      </w:tr>
      <w:tr>
        <w:trPr>
          <w:trHeight w:val="3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流锦华店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60.85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9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自然之宝，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单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5.26-6.25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228.9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，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60.8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8.3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毛利率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9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邹惠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7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7-28T06:19:12Z</dcterms:modified>
  <cp:revision>4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