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顺和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专场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2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超低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318.7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5   33.95%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46.3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6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江月红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6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7-26T02:58:1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