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双林店销售出现下滑片区不考核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成都市棚户区改造，双林店周边大型菜市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撤除</w:t>
            </w:r>
            <w:r>
              <w:rPr>
                <w:sz w:val="28"/>
                <w:lang w:eastAsia="zh-CN"/>
              </w:rPr>
              <w:t>，门店公交卡充值区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撤除，造成门店来客数大笔下滑。门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来客数</w:t>
            </w:r>
            <w:r>
              <w:rPr>
                <w:sz w:val="28"/>
                <w:lang w:val="en-US" w:eastAsia="zh-CN"/>
              </w:rPr>
              <w:t>3414</w:t>
            </w:r>
            <w:r>
              <w:rPr>
                <w:sz w:val="28"/>
                <w:lang w:val="en-US" w:eastAsia="zh-CN"/>
              </w:rPr>
              <w:t>笔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来客数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笔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来客数</w:t>
            </w:r>
            <w:r>
              <w:rPr>
                <w:sz w:val="28"/>
                <w:lang w:val="en-US" w:eastAsia="zh-CN"/>
              </w:rPr>
              <w:t>2700</w:t>
            </w:r>
            <w:r>
              <w:rPr>
                <w:sz w:val="28"/>
                <w:lang w:val="en-US" w:eastAsia="zh-CN"/>
              </w:rPr>
              <w:t>笔。因来客数降低造成销售降低，门店销售对比去年出现下滑。针对此种情况，门店已经做出增加限时抢购次数，单店活动，社区活动，单品特价进行吸客，但因时间较短，效果不明显。鉴于此种情况，特申请片区主管绩效考核不考核双林路店。妥否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28T04:51:5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