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锦华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3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双流锦华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流锦华店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47.6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9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自然之宝，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20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，毛利率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邹惠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7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7-28T03:35:10Z</dcterms:modified>
  <cp:revision>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