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锦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锦华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47.6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9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自然之宝，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20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，毛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7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7-28T03:16:28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