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原员工门店风扇移位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号公司后勤彭部长，到我店来检查发现我店有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个吊扇用不起，还有一个在用的有安全隐患。他说把用不起的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台取下，把位置调整下。希望公司安排人员到我店来维修。特此说明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28T02:49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