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公司活动（考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7.23-7.25</w:t>
      </w:r>
      <w:r>
        <w:rPr/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7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2.9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6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5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8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.2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活动满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后就省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元可以促进再次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时间准备充足有充分的时间通知老顾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保健品类部分品种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>折第二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力度比较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气氛较好，音乐循环播放，店外因城管严查，气球不能一直放在门口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7-27T09:36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