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2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89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6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3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或者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内容熟悉，增加销售机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保健品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优惠力度大，做好了收银台一句话促销机会，增加保健品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特价区品种丰富，吸引了客流，增加了客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，有充足的准备机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滚动学习活动内容做到全员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7T08:31:4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