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高新片区新乐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礼品送不停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日：单品不变）（礼品送完后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）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乐中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新钙特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 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 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打折后满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金银花露两瓶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碘伏棉棒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凉茶一袋或大枣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的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7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牙膏（独一味）一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抱枕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多功能毛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康麦斯：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 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   天美健：买一送一（蛋白粉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建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-7-27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5:00Z</dcterms:created>
  <dc:creator>User</dc:creator>
  <dc:description/>
  <dc:language>en-US</dc:language>
  <cp:lastModifiedBy>Administrator</cp:lastModifiedBy>
  <dcterms:modified xsi:type="dcterms:W3CDTF">2016-07-27T08:06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