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科店关于更换冰箱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万科店的冰箱现在不能制冷，前几个月加过一次氟，才用了一两个月，又不制冷了，现在天气炎热，冷藏药品金额也较高，冰箱温度过高会导致药品出现质量问题，现特申请更换一台新的冰箱，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门店冰柜已经维修过一次。本次维修，维修人员检查后发现冰柜中重要零件已经出现损坏。维修金额较高。特申请更换冰柜一台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6-07-27T08:17:2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