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日：单品不变）（礼品送完后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 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金银花露两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碘伏棉棒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凉茶一袋或大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牙膏（独一味）一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抱枕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多功能毛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康麦斯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  天美健：买一送一（蛋白粉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-7-2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6-07-27T07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