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郫县东大街店代理店长转为门店店长的公文呈报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郫县东大街店店长肖圆产假休息后，由门店店员曹春燕暂时接替郫县店进行门店各项工作管理（代理店长）。门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进行分租改造，代理店长曹春燕带领门店员工积极配合公司进行分租的各项事宜</w:t>
            </w:r>
            <w:r>
              <w:rPr>
                <w:lang w:eastAsia="zh-CN"/>
              </w:rPr>
              <w:t>！现门店各项基础工作改变较大，门店销售也积极想办法提升！鉴于此，申请郫县东大街店代理店长曹春燕转为门店店长，并从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起享受店长的相关待遇</w:t>
            </w:r>
            <w:r>
              <w:rPr>
                <w:lang w:eastAsia="zh-CN"/>
              </w:rPr>
              <w:t>！妥否，请</w:t>
            </w:r>
            <w:r>
              <w:rPr/>
              <w:t>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2:00Z</dcterms:created>
  <dc:creator>yida</dc:creator>
  <dc:description/>
  <dc:language>en-US</dc:language>
  <cp:lastModifiedBy>Administrator</cp:lastModifiedBy>
  <cp:lastPrinted>2008-09-05T15:51:00Z</cp:lastPrinted>
  <dcterms:modified xsi:type="dcterms:W3CDTF">2016-07-27T06:11:04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