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6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27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10.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达州中医学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4"/>
                <w:highlight w:val="red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耽搁，需要回家处理一段时间，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夏彩红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cp:keywords/>
  <dc:language>en-US</dc:language>
  <cp:lastModifiedBy>微软用户</cp:lastModifiedBy>
  <cp:lastPrinted>2016-04-05T15:58:00Z</cp:lastPrinted>
  <dcterms:modified xsi:type="dcterms:W3CDTF">2016-07-27T03:5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