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更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现金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千林，自然之宝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7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07-18T07:39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