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1.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善存碗筷套装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厨具三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八宝茶任意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 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9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4.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4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油自行购买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89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   51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65.3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芳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7-26T08:02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