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6.26--7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19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1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8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0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723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7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7-27T01:3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