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7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59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在活动前一天到西部店领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省活动有利于带动顾客消费，提升客单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前一天下午到西部店领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活动语音，但时间较久，宣传效果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内容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7-26T13:37:5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