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7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b w:val="false"/>
                <w:bCs/>
                <w:sz w:val="28"/>
                <w:szCs w:val="28"/>
              </w:rPr>
              <w:t>日达成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团购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513.2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33988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348419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“专用”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，发票明细：藿香正气口服液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x210=336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清凉油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.8x31=24.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清凉油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x18=5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风油精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x2.8=39.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风油精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.2x16=35.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合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513.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开票金额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513.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</w:rPr>
              <w:t>开票内容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</w:rPr>
              <w:t>药品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 w:val="false"/>
                <w:bCs/>
                <w:sz w:val="21"/>
                <w:szCs w:val="21"/>
              </w:rPr>
              <w:t>名称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中电建高速公路运营管理有限公司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纳税人识别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1510104399929339C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地址、电话：成都市锦江区一环路东四段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江源大厦三楼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座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28-8446808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户银行：中信银行股份有限公司成都水碾河支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账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7411410182600100381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7-26T13:11:5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