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【参与门店】三江店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8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  <w:tab w:val="right" w:pos="11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8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.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提前到店有时间去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好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人都记住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三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7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sjd</cp:lastModifiedBy>
  <cp:lastPrinted>2015-03-02T09:37:00Z</cp:lastPrinted>
  <dcterms:modified xsi:type="dcterms:W3CDTF">2016-07-26T13:05:0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