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91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434"/>
              <w:gridCol w:w="1187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98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0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02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67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%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子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赠品应季，保健品力度大，人员宣传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赠品应季，保健品力度大，人员宣传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锌钙特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汤臣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95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任会茹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7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dc:language>en-US</dc:language>
  <cp:lastModifiedBy>Administrator</cp:lastModifiedBy>
  <dcterms:modified xsi:type="dcterms:W3CDTF">2016-07-26T12:07:06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