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怡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年中大促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怡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11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21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13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4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7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24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6.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部贴在橱窗腰线以上位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人都能熟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务已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怡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谭凤旭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 xml:space="preserve">月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TJDYF-SJLD</cp:lastModifiedBy>
  <cp:lastPrinted>2014-11-27T15:11:00Z</cp:lastPrinted>
  <dcterms:modified xsi:type="dcterms:W3CDTF">2016-07-26T10:44:26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