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年中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新乐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248"/>
        <w:gridCol w:w="1012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200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77.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8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49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66.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8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3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6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---7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4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23"/>
        <w:gridCol w:w="1237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55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8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5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65.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5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3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2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5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6015</wp:posOffset>
                </wp:positionH>
                <wp:positionV relativeFrom="paragraph">
                  <wp:posOffset>297180</wp:posOffset>
                </wp:positionV>
                <wp:extent cx="3761740" cy="188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78"/>
                              <w:gridCol w:w="605"/>
                              <w:gridCol w:w="656"/>
                              <w:gridCol w:w="648"/>
                              <w:gridCol w:w="648"/>
                              <w:gridCol w:w="763"/>
                              <w:gridCol w:w="533"/>
                              <w:gridCol w:w="648"/>
                              <w:gridCol w:w="64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藏药系列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炎可宁胶囊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健胃消食片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芪鹿补血颗粒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益力佳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全安素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感冒清热颗粒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藿香正气口服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活动期间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活动期间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对比日均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天销售数量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销售数量增减比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pt;height:148.5pt;mso-wrap-distance-left:9pt;mso-wrap-distance-right:9pt;mso-wrap-distance-top:0pt;mso-wrap-distance-bottom:0pt;margin-top:23.4pt;mso-position-vertical-relative:text;margin-left:89.45pt;mso-position-horizontal-relative:page">
                <v:fill opacity="0f"/>
                <v:textbox inset="0in,0in,0in,0in">
                  <w:txbxContent>
                    <w:tbl>
                      <w:tblPr>
                        <w:tblW w:w="592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78"/>
                        <w:gridCol w:w="605"/>
                        <w:gridCol w:w="656"/>
                        <w:gridCol w:w="648"/>
                        <w:gridCol w:w="648"/>
                        <w:gridCol w:w="763"/>
                        <w:gridCol w:w="533"/>
                        <w:gridCol w:w="648"/>
                        <w:gridCol w:w="64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补肾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藏药系列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炎可宁胶囊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健胃消食片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芪鹿补血颗粒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益力佳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全安素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感冒清热颗粒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藿香正气口服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活动期间</w:t>
                            </w:r>
                          </w:p>
                        </w:tc>
                        <w:tc>
                          <w:tcPr>
                            <w:tcW w:w="60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销售数量</w:t>
                            </w:r>
                          </w:p>
                        </w:tc>
                        <w:tc>
                          <w:tcPr>
                            <w:tcW w:w="6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活动期间</w:t>
                            </w:r>
                          </w:p>
                        </w:tc>
                        <w:tc>
                          <w:tcPr>
                            <w:tcW w:w="60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65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06.8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销售金额</w:t>
                            </w:r>
                          </w:p>
                        </w:tc>
                        <w:tc>
                          <w:tcPr>
                            <w:tcW w:w="6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对比日均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天销售数量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销售数量增减比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已培训并熟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高新片</w:t>
      </w:r>
      <w:r>
        <w:rPr>
          <w:rFonts w:ascii="宋体" w:hAnsi="宋体" w:cs="宋体"/>
          <w:b/>
          <w:sz w:val="18"/>
          <w:szCs w:val="18"/>
          <w:lang w:eastAsia="zh-CN"/>
        </w:rPr>
        <w:t>新乐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张建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7-26T09:55:22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