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7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客单价不得低于去年和上月环比的平均客单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责任区现场管理混乱，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增减分项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不服从店长安排发送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店长）：</w:t>
      </w:r>
      <w:r>
        <w:rPr>
          <w:rFonts w:cs="Calibri;Lucida Sans Unicode" w:eastAsia="Calibri;Lucida Sans Unicode"/>
        </w:rPr>
        <w:t xml:space="preserve">      </w:t>
      </w:r>
      <w:r>
        <w:rPr>
          <w:lang w:eastAsia="zh-CN"/>
        </w:rPr>
        <w:t>冯莉</w:t>
      </w:r>
      <w:r>
        <w:rPr>
          <w:rFonts w:cs="Calibri;Lucida Sans Unicode" w:eastAsia="Calibri;Lucida Sans Unicode"/>
        </w:rPr>
        <w:t xml:space="preserve">                             </w:t>
      </w:r>
      <w:r>
        <w:rPr/>
        <w:t>被考评人</w:t>
      </w:r>
      <w:r>
        <w:rPr>
          <w:lang w:eastAsia="zh-CN"/>
        </w:rPr>
        <w:t>：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熟悉组织盘点的流程及当月盘点差异不超过（）；门店效期品种不超过（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门店交易笔数同比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</w:t>
            </w:r>
            <w:bookmarkStart w:id="0" w:name="OLE_LINK1"/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（温江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13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浆洗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6989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光华店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919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清江东路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098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枣子巷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302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光华村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420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土龙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104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顺和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397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浣花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530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群和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609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十二桥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4533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同兴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276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）</w:t>
            </w:r>
            <w:bookmarkEnd w:id="0"/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客单价不得低于去年和上月环比的平均客单价（温江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浆洗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83.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光华店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8.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清江东路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枣子巷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光华村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1.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土龙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1.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顺和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3.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浣花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4.9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群和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46.4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十二桥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78.7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同兴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61.6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门店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增减分项：门店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（封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奖励）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6.7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;Lucida Sans Unicode" w:eastAsia="Calibri;Lucida Sans Unicode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当月重点工作由片长制定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2</w:t>
      </w:r>
      <w:r>
        <w:rPr/>
        <w:t>、本表由营运部于每月</w:t>
      </w:r>
      <w:r>
        <w:rPr/>
        <w:t>27</w:t>
      </w:r>
      <w:r>
        <w:rPr/>
        <w:t>日上交本月考核表到人事部；</w:t>
      </w:r>
    </w:p>
    <w:p>
      <w:pPr>
        <w:pStyle w:val="Normal"/>
        <w:rPr/>
      </w:pPr>
      <w:r>
        <w:rPr>
          <w:rFonts w:eastAsia="Calibri;Lucida Sans Unicode" w:cs="Calibri;Lucida Sans Unicode"/>
        </w:rPr>
        <w:t xml:space="preserve">      </w:t>
      </w:r>
      <w:r>
        <w:rPr/>
        <w:t>3</w:t>
      </w:r>
      <w:r>
        <w:rPr/>
        <w:t>、本表由片长于每月</w:t>
      </w:r>
      <w:r>
        <w:rPr/>
        <w:t>25</w:t>
      </w:r>
      <w:r>
        <w:rPr/>
        <w:t>日下发次月考核内容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07-26T09:37:19Z</dcterms:modified>
  <cp:revision>78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