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885.3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6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6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7.4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3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销售数据已核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7-26T08:46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