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7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7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49763</w:t>
            </w:r>
            <w:r>
              <w:rPr/>
              <w:t>元（大写：肆万玖仟柒佰陆拾叁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976</w:t>
            </w:r>
            <w:r>
              <w:rPr/>
              <w:t>元（肆仟玖佰柒拾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4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07-26T08:1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