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年中大促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（</w:t>
      </w:r>
      <w:r>
        <w:rPr/>
        <w:t>3</w:t>
      </w:r>
      <w:r>
        <w:rPr/>
        <w:t>天）或者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81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5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59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0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2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0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（</w:t>
            </w:r>
            <w:r>
              <w:rPr/>
              <w:t>3</w:t>
            </w:r>
            <w:r>
              <w:rPr/>
              <w:t>天）或者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93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19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2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84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3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9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  <w:lang w:eastAsia="zh-CN"/>
        </w:rPr>
        <w:t>货品较充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活动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宣传方面没有到位，下次应提前加大宣传力度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6T08:08:2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