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黄酒一瓶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柠檬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千林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华泰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2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6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4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7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9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07-26T07:5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