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十二桥店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省钱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浪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就够了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毛利品种也在省钱，医院品种也在省钱，导致门店整体毛利率较低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不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十二桥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6T06:32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