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医生李善校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/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302.68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30.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7-26T06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