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店年中大促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</w:t>
      </w:r>
      <w:r>
        <w:rPr>
          <w:rFonts w:cs="宋体" w:ascii="宋体" w:hAnsi="宋体"/>
          <w:b/>
          <w:bCs/>
          <w:szCs w:val="21"/>
          <w:lang w:val="en-US" w:eastAsia="zh-CN"/>
        </w:rPr>
        <w:t>2016.6.26-7.14</w:t>
      </w:r>
      <w:r>
        <w:rPr>
          <w:rFonts w:ascii="宋体" w:hAnsi="宋体" w:cs="宋体"/>
          <w:b/>
          <w:bCs/>
          <w:szCs w:val="21"/>
          <w:lang w:val="en-US" w:eastAsia="zh-CN"/>
        </w:rPr>
        <w:t>的销售</w:t>
      </w:r>
    </w:p>
    <w:tbl>
      <w:tblPr>
        <w:tblW w:w="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132"/>
        <w:gridCol w:w="1403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577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76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%</w:t>
              <w:tab/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任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19.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56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4%</w:t>
            </w:r>
          </w:p>
        </w:tc>
      </w:tr>
      <w:tr>
        <w:trPr>
          <w:trHeight w:val="4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力争任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857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76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4%</w:t>
            </w:r>
          </w:p>
        </w:tc>
      </w:tr>
      <w:tr>
        <w:trPr>
          <w:trHeight w:val="4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完成情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016.6.26-7.14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25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25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9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4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7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本次活动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活动进行了前期宣传，发送短息以及电话通知会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活动第一天进行传单发放，效果较为明显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赠品数量较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时多找厂家赠送赠品，活动前期进行赠品统计，如果缺少及时购买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飞检查，无法陈列宣传，只能口头宣传，效果不好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每人都通过了背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是很好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，毛利未达到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活动中应多邀请厂家到现场增加人气，活动前期还应比该次打电话通知会员数量多些，并且到店送上小礼品吸引人气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飞检，抗生素无法正常销售，影响销售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高红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7-26T06:13:36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