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457.62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45.7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7-26T05:57:2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