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7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344.46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4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34.4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7-26T05:57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