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2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6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5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4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3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63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625"/>
        <w:gridCol w:w="670"/>
        <w:gridCol w:w="529"/>
        <w:gridCol w:w="659"/>
        <w:gridCol w:w="648"/>
        <w:gridCol w:w="648"/>
        <w:gridCol w:w="648"/>
        <w:gridCol w:w="763"/>
        <w:gridCol w:w="695"/>
        <w:gridCol w:w="660"/>
        <w:gridCol w:w="840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藏药系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芪鹿补血颗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系列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味地黄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补肾益寿胶囊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子衍宗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蚕蛾公补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感冒清热颗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藿香正气口服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炎可宁胶囊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1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买省力度比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满送比较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保健品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需要加大宣传</w:t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6T06:10:3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