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气球拱门，特卖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天下雨赠送不是很好，第二天补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6T04:33:14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