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岳春艳新员工暂时无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岳春艳新员工暂时无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7-26T03:36:3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